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1221-46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242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9 марта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моян Максима Мамеевича, …. года рождения, уроженца …. паспорт: … не работающего;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9.02.2025 года в 00 час. 01 мин. по адресу: ….гражданин Тамоян М.М., не оплатил административный штраф в размере 500 рублей по постановлению № 18810505241203104887 от 03.12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моян М.М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 ХМ 690324 об административном правонарушении от 23.02.2025 года; копию постановления № 18810505241203104887 от 03.12.2024 года по делу об административном правонарушении, согласно которому Тамоян М.М., назначен штраф в размере 500 рублей за совершение административного правонарушения, предусмотренного ч. 2 ст. 12.9 Кодекса РФ об АП; 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Тамоян М.М 10.12.2024;  рапорт от 23.02.2025; карточка учета транспортного средства; параметры поиска правонарушений; сведения ГИС ГМП, согласно которых штраф не оплачен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05241203104887 от 03.12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Тамоян М.М. 10.12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05241203104887 от 03.12.2024 года вступило в законную силу 21.12.2024 года, следовательно, штраф должен был быть уплачен по 18.02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Тамоян М.М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моян Максима Маме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515002422520128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